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76 sayılı kararı ile Plan ve Bütçe Komisyonu’na havale edilen, 12/08/2016 tarih ve  787 sayılı kararı ile</w:t>
      </w:r>
      <w:r>
        <w:rPr>
          <w:bCs/>
          <w:sz w:val="24"/>
          <w:szCs w:val="24"/>
        </w:rPr>
        <w:t xml:space="preserve"> </w:t>
      </w:r>
      <w:r>
        <w:rPr>
          <w:sz w:val="24"/>
          <w:szCs w:val="24"/>
        </w:rPr>
        <w:t>komisyona iade edilen; Mersin İl Özel İdaresi tarafından geçmişte yapılan ve Büyükşehir Belediyesi tarafından sulama amaçlı yapılacak olan ve “Ortak Kullanım Haline Gelen Elektrik Dağıtım Tesislerinin” Bedel Karşılığında Mülkiyetinin de Elektrik Dağıtım Şirketlerine Devredilmesi ile ilgili, 20/09/</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Mersin İl Özel İdaresi tarafından geçmişte yapılan ve Büyükşehir Belediyesi tarafından sulama amaçlı yapılacak olan ve “Ortak Kullanım Haline Gelen Elektrik Dağıtım Tesislerinin” Bedel Karşılığında Mülkiyetinin de Elektrik Dağıtım Şirketlerine Devredilmesine ilişkin, Devir Tasfiye ve Paylaştırma Komisyonu’nun 194 sayılı Kararı gereği gölet, gölet sahaları ve müştemilatları Devlet Su  İşleri (DSİ) Genel Müdürlüğü’ne devredildiğinden, ilgili teklifin </w:t>
      </w:r>
      <w:r>
        <w:rPr>
          <w:b/>
          <w:sz w:val="24"/>
          <w:szCs w:val="24"/>
        </w:rPr>
        <w:t>İdaresine iadesinin</w:t>
      </w:r>
      <w:r>
        <w:rPr>
          <w:sz w:val="24"/>
          <w:szCs w:val="24"/>
        </w:rPr>
        <w:t>,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9-26T14:32:00Z</cp:lastPrinted>
  <dcterms:modified xsi:type="dcterms:W3CDTF">2016-09-26T11:32:00Z</dcterms:modified>
  <cp:revision>125</cp:revision>
  <dc:subject/>
  <dc:title/>
</cp:coreProperties>
</file>